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65855</wp:posOffset>
                </wp:positionH>
                <wp:positionV relativeFrom="paragraph">
                  <wp:posOffset>143510</wp:posOffset>
                </wp:positionV>
                <wp:extent cx="2866390" cy="1939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4"/>
                            </w:tblGrid>
                            <w:tr>
                              <w:trPr>
                                <w:trHeight w:val="3044" w:hRule="atLeast"/>
                              </w:trPr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stor za urudžbeni štambil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152.7pt;mso-wrap-distance-left:9pt;mso-wrap-distance-right:9pt;mso-wrap-distance-top:0pt;mso-wrap-distance-bottom:0pt;margin-top:11.3pt;mso-position-vertical-relative:text;margin-left:288.65pt;mso-position-horizontal-relative:text">
                <v:fill opacity="0f"/>
                <v:textbox inset="0in,0in,0in,0in">
                  <w:txbxContent>
                    <w:tbl>
                      <w:tblPr>
                        <w:tblW w:w="4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4"/>
                      </w:tblGrid>
                      <w:tr>
                        <w:trPr>
                          <w:trHeight w:val="3044" w:hRule="atLeast"/>
                        </w:trPr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ostor za urudžbeni štambil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ziv pravne osobe/obrta / fizičke osobe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dresa podnositelja zahtjeva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OIB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Broj telefona,mobitela /e-mail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 POREČ – PARENZO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I ODJEL ZA KOMUNALNI SUSTAV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LA MARŠALA TITA 5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440 POREČ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</w:rPr>
        <w:t xml:space="preserve">Predmet: </w:t>
      </w:r>
      <w:r>
        <w:rPr>
          <w:rFonts w:cs="Times New Roman" w:ascii="Times New Roman" w:hAnsi="Times New Roman"/>
          <w:b/>
        </w:rPr>
        <w:t>Korištenje javne površine-reklamni pano</w:t>
      </w:r>
      <w:r>
        <w:rPr>
          <w:rFonts w:cs="Times New Roman" w:ascii="Times New Roman" w:hAnsi="Times New Roman"/>
        </w:rPr>
        <w:t>(površine do 2,00 m²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- zahtjev, dostavlja se.-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im zahtjev za korištenje dijela javne površine u Poreču, 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 xml:space="preserve">_____________________________________(naziv ulice, oznaka kat.čestice), površine do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m² </w:t>
      </w:r>
      <w:r>
        <w:rPr>
          <w:rFonts w:cs="Times New Roman" w:ascii="Times New Roman" w:hAnsi="Times New Roman"/>
          <w:b/>
        </w:rPr>
        <w:t xml:space="preserve">za postavu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</w:rPr>
        <w:t>_______ (</w:t>
      </w:r>
      <w:r>
        <w:rPr>
          <w:rFonts w:cs="Times New Roman" w:ascii="Times New Roman" w:hAnsi="Times New Roman"/>
        </w:rPr>
        <w:t>količina/broj)</w:t>
      </w:r>
      <w:r>
        <w:rPr>
          <w:rFonts w:cs="Times New Roman" w:ascii="Times New Roman" w:hAnsi="Times New Roman"/>
          <w:b/>
        </w:rPr>
        <w:t xml:space="preserve"> reklamnih panoa</w:t>
      </w:r>
      <w:r>
        <w:rPr>
          <w:rFonts w:cs="Times New Roman" w:ascii="Times New Roman" w:hAnsi="Times New Roman"/>
        </w:rPr>
        <w:t>, u svrhu obavljanja gospodarske djelatnosti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ugostiteljska</w:t>
      </w:r>
      <w:r>
        <w:rPr>
          <w:rFonts w:cs="Times New Roman" w:ascii="Times New Roman" w:hAnsi="Times New Roman"/>
        </w:rPr>
        <w:t>, uz ugostiteljski objekt (naziv)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. trgovačka/ugostiteljska (zaokružiti)</w:t>
      </w:r>
      <w:r>
        <w:rPr>
          <w:rFonts w:cs="Times New Roman" w:ascii="Times New Roman" w:hAnsi="Times New Roman"/>
        </w:rPr>
        <w:t xml:space="preserve"> temeljem odobrenja Komisije za poslovne  prostore i javne površine Grada Poreča, Rješenje KLASA:___________________, URBROJ_______________________ od dana_____________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 vremensko razdoblje od  ___________20____  do ____________ 20_____ godin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Predajom ovog zahtjeva daje se suglasnost Gradu Poreču-Parenzo da u njemu navedene osobne podatke prikuplja, obrađuje i pohranjuje u svrhu provedbe predmetnog zahtjeva i u svrhu kontaktiranja. Osobni podaci biti će zaštićeni od pristupa </w:t>
      </w:r>
      <w:r>
        <w:rPr>
          <w:rFonts w:cs="Times New Roman" w:ascii="Times New Roman" w:hAnsi="Times New Roman"/>
          <w:bCs/>
          <w:iCs/>
          <w:color w:val="000000"/>
        </w:rPr>
        <w:t xml:space="preserve">neovlaštenih osoba, te pohranjeni na sigurno mjesto i čuvani u skladu s uvjetima i rokovima predviđenim pozitivnim zakonskim propisima i aktima </w:t>
      </w:r>
      <w:r>
        <w:rPr>
          <w:rFonts w:cs="Times New Roman" w:ascii="Times New Roman" w:hAnsi="Times New Roman"/>
        </w:rPr>
        <w:t>Grada Poreča-Parenzo</w:t>
      </w:r>
      <w:r>
        <w:rPr>
          <w:rFonts w:cs="Times New Roman" w:ascii="Times New Roman" w:hAnsi="Times New Roman"/>
          <w:bCs/>
          <w:iCs/>
          <w:color w:val="000000"/>
        </w:rPr>
        <w:t xml:space="preserve">. </w:t>
      </w:r>
      <w:r>
        <w:rPr>
          <w:rFonts w:cs="Times New Roman" w:ascii="Times New Roman" w:hAnsi="Times New Roman"/>
        </w:rPr>
        <w:t xml:space="preserve">Preslike dokumenata  priloženih uz zahtjev bit će uništene nakon okončanja te ih se neće pohranjivat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vrđujem da poznajem svoja prava u odnosu na obradu i pohranu danih osobnih podataka, koja proizlaze iz Uredbe i u svezi s tim ostalih propisa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odnositelj zahtjeva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MP</w:t>
        <w:tab/>
        <w:tab/>
        <w:t>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ladno Odluci o korištenju javne površine („Službeni glasnik Grada Poreča – Parenzo“, broj 16/20) zahtjevu je potrebno priložit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426" w:hanging="284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potvrdu </w:t>
      </w:r>
      <w:r>
        <w:rPr>
          <w:rFonts w:eastAsia="Times New Roman" w:cs="Times New Roman" w:ascii="Times New Roman" w:hAnsi="Times New Roman"/>
          <w:color w:val="000000"/>
          <w:u w:val="single"/>
          <w:lang w:eastAsia="hr-HR"/>
        </w:rPr>
        <w:t>nadležnog upravnog odjela Grada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Poreča-Parenzo da nema duga prema Gradu Poreču-Parenzo, (ne stariju od 30 dana),</w:t>
      </w: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 xml:space="preserve"> ka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426" w:hanging="284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>pravna osoba i odgovorna osoba u tvrtk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426" w:hanging="284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>odgovorna osoba u obrtu ili OPG-u po bilo kojoj osnov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426" w:hanging="284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potvrdu </w:t>
      </w:r>
      <w:r>
        <w:rPr>
          <w:rFonts w:eastAsia="Times New Roman" w:cs="Times New Roman" w:ascii="Times New Roman" w:hAnsi="Times New Roman"/>
          <w:color w:val="000000"/>
          <w:u w:val="single"/>
          <w:lang w:eastAsia="hr-HR"/>
        </w:rPr>
        <w:t>gradskih poduzeća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(Stan d.o.o., Usluga Poreč d.o.o. i Odvodnja d.o.o.) o nepostojanju duga (ne stariju od 30 dana),</w:t>
      </w: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 xml:space="preserve"> ka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5" w:right="-426" w:hanging="36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>pravna osoba i odgovorna osoba u tvrtk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5" w:right="-426" w:hanging="36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>odgovorna osoba u obrtu ili OPG-u po bilo kojoj osnov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426" w:hanging="284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potvrdu </w:t>
      </w:r>
      <w:r>
        <w:rPr>
          <w:rFonts w:eastAsia="Times New Roman" w:cs="Times New Roman" w:ascii="Times New Roman" w:hAnsi="Times New Roman"/>
          <w:color w:val="000000"/>
          <w:u w:val="single"/>
          <w:lang w:eastAsia="hr-HR"/>
        </w:rPr>
        <w:t>Porezne uprave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da nema duga po osnovi poreza i doprinosa (ne stariju od 30 dana), </w:t>
      </w: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>ka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426" w:hanging="284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>pravna osoba i odgovorna osoba u tvrtk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>odgovorna osoba u obrtu ili OPG-u po bilo kojoj osnovi.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8:00Z</dcterms:created>
  <dc:creator>Ivana Blašković</dc:creator>
  <dc:description/>
  <dc:language>en-US</dc:language>
  <cp:lastModifiedBy>Vedrana Habereiter</cp:lastModifiedBy>
  <dcterms:modified xsi:type="dcterms:W3CDTF">2021-01-20T08:58:00Z</dcterms:modified>
  <cp:revision>2</cp:revision>
  <dc:subject/>
  <dc:title/>
</cp:coreProperties>
</file>